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Gigi Zoppel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Abita da molti anni a Trento. Ha 44 anni, è nato a Bolzano da padre vicentino e da madre cimbra dell’altopiano dei Lessini. Da questo meticciato culturale sub-alpino e di frontiera ha sviluppato un grande amore per le montagne, le lingue ed i paesi stranieri. Tutti. Stati Uniti compresi. Per vivere, scrive sul giornale “L’Adige”. Per divertirsi, scrive poesie e raccont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0:20:00Z</dcterms:created>
  <dc:creator>x</dc:creator>
  <dc:description/>
  <dc:language>en-US</dc:language>
  <cp:lastModifiedBy>x</cp:lastModifiedBy>
  <dcterms:modified xsi:type="dcterms:W3CDTF">2003-05-19T22:28:00Z</dcterms:modified>
  <cp:revision>3</cp:revision>
  <dc:subject/>
  <dc:title>Gigi Zoppello</dc:title>
</cp:coreProperties>
</file>